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right="-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285813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9pt;mso-wrap-distance-left:9.05pt;mso-wrap-distance-right:9.05pt;mso-wrap-distance-top:0pt;mso-wrap-distance-bottom:0pt;margin-top:-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6120" w:leader="none"/>
        </w:tabs>
        <w:ind w:left="900" w:right="1106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900" w:right="1106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ый реестр учета граждан</w:t>
      </w:r>
    </w:p>
    <w:p>
      <w:pPr>
        <w:pStyle w:val="Normal"/>
        <w:tabs>
          <w:tab w:val="clear" w:pos="708"/>
          <w:tab w:val="left" w:pos="6120" w:leader="none"/>
        </w:tabs>
        <w:ind w:left="900" w:right="1106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по состоянию на 05.06.2025 г.), </w:t>
      </w:r>
    </w:p>
    <w:p>
      <w:pPr>
        <w:pStyle w:val="Normal"/>
        <w:tabs>
          <w:tab w:val="clear" w:pos="708"/>
          <w:tab w:val="left" w:pos="6120" w:leader="none"/>
        </w:tabs>
        <w:ind w:left="900" w:right="1106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х трё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, подлежащий опубликованию по муниципальному району Сергиевский 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676"/>
        <w:gridCol w:w="255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реестру учета граждан, имеющих трё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нициалы заяв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реквизиты распорядительного акта о предоставлении земельного участ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иков А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икова О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190 от 07.11.201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ин А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ина С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91 от 22.06.201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Е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90 от 22.06.201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 М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а Т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192 от 07.11.201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191 от 07.11.201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Н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О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193 от 07.11.201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уллаева Л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338 от 09.11.2017 г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Д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339 от 09.11.2017 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никова Т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350 от 10.11.2017 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еева Е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муниципального района Сергиевский №1358 от 14.11.2017 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Л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482 от 27.04.2016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З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С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483 от 27.04.2016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481 от 27.04.2016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а О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31 от 20.08.20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тайкина Е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83 от 21.06.201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В.О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32 от 20.08.20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И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30 от 20.08.20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М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Г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84 от 21.06.201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О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48 от 22.08.20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С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Т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78 от 21.06.201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 А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а О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50 от 22.08.20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ыбин П.Е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ыбина Т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27 от 20.08.20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О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Т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28 от 20.08.20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26 от 20.08.20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 С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Ю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36 от 20.08.20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ов В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ова А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29 от 20.08.20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нцев С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нцева Н.О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88 от 01.03.201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И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Т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89 от 01.03.201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ина О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33 от 20.08.20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О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80 от 21.06.201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 М.Б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Т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90 от 01.03.201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05 от 16.02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Н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К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09 от 16.02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на О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Н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03 от 16.02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а И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06 от 16.02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С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Н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07 от 16.02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 В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а Н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710 от 23.06.2017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нов Е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нова О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59 от 02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93 от 22.06.201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Л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95 от 22.06.201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ёва А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ёв Д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44 от 25.02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ович Т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егян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72 от 21.02.202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ская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94 от 22.06.201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К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42 от 25.02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бекян Н.Ж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бекян А.Р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92 от 22.06.201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Т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 С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95 от 05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зова С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зов И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41 от 25.02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а Н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 Г.Д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96 от 22.06.201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Л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 В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70 от 02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А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С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69 от 02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цух О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94 от 05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янзина М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янзин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68 от 02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брова И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бров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67 от 02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а И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 Д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65 от 02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66 от 02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а И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 Н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64 от 02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рынцева О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рынцев А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707 от 23.06.2017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Е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58 от 02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60 от 02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абекян А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О.Р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63 от 02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В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325 от 11.03.201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нина Г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нин М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62 от 02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Д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61 от 02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мидинова Г.Х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97 от 05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96 от 05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Д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98 от 05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а М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 М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о предоставлении №551 от 19.05.202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Л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 Я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02 от 05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ая М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о предоставлении №987 от 30.07.201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99 от 05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07 от 05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нова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нов О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12 от 05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бинова А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бин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01 от 05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Е.Е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К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00 от 05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а Н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03 от 05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ипти А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ипти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04 от 05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натнова Е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натнов Д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05 от 05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Ю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 288 от 28.03.2018 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шкова О.Н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362 от 31.03.202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а Н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06 от 05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енькова С.Ф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еньков Д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08 от 05.03.2021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19 от 11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20 от 11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бина Д.А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ин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800 от 22.07.202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нкова Г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нк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22 от 11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М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Л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21 от 11.03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ченкова К.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 363 от 19.04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ина Н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ин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 359 от 19.04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О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Д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 356 от 19.04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феркина Л.И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феркин В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540 от 15.05.202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феева Т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А. 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38 от 09.08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 А.В. (снят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 362 от 19.04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а М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39 от 09.08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А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Д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 355 от 19.04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кин Н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кина Л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 360 от 19.04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чевская Н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 361 от 19.04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рбаева Е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рбаев И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40 от 09.08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ева Е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ев А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 358 от 19.04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41 от 09.08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Е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 357 от 19.04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а Т.Н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С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муниципального района Сергиевский Самарской области № 836 от 09.08.2022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кина Н.А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1213 от 02.11.20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Т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Р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37 от 09.08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Г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85 от 16.08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Т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О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43 от 09.08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яхилева Т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яхилев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ского поселения Суходол муниципального района Сергиевский Самарской области № 117 от 19.09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В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о предоставлении №104 от 16.02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нина Н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нин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1214 от 02.11.20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С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42 от 09.08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ва О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57 от 11.08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йс Е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йс В. 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о предоставлении №551 от 19.05.202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ева Т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56 от 11.08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а Е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 И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45 от 09.08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В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Е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64 от 11.08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Л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44 от 09.08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1221 от 07.11.20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ина О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54 от 11.08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1220 от 07.11.20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М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66 от 11.08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С.О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55 от 11.08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О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А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65 от 11.08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В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63 от 11.08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.р. Сергиевский № 1188 от 14.10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нкина М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.р. Сергиевский №450 от 04.04.201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Т.Ф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ханов С.Л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53 от 11.08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М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52 от 11.08.2022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ёва (Фоварисова) Е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51 от 11.08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Г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 Ю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61 от 11.08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 Е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 П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62 от 11.08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Сергиевский Самарской области № 1105 от 27.09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ева Л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Сергиевский Самарской области № 1104 от 27.09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Н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Д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35 от 09.08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кова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ков А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Сергиевский Самарской области № 1103 от 27.09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а Т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Сергиевский Самарской области № 1102 от 27.09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Сергиевский Самарской области № 1101 от 27.09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С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Сергиевский Самарской области № 1100 от 27.09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Л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И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1099 от 27.09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С.Г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М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230 от 15.03.20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7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тина Е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тин М.С.  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нина Л.Е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вин С.Б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М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И.Т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или соц. выплату 27.12.20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С.Г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Д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.п. Суходол м.р. Сергиевский Самарской области № 167 от 19.11.2024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С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ая Л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Ю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В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.р. Сергиевский Самарской области № 20 от 16.01.2023г.</w:t>
            </w:r>
          </w:p>
        </w:tc>
      </w:tr>
      <w:tr>
        <w:trPr>
          <w:trHeight w:val="10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75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В.С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 Г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.р. Сергиевский №594 от 06.05.201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Ю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С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.р. Сергиевский №440 от 02.05.20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занова В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нова Ю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нов В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.р. Сергиевский №1609 от 04.12.201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1222 от 07.11.20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ова А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С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 К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или соц. выплату 27.12.20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кина М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кин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219 от 15.03.20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Е.Р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И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А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ук С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ук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или соц. выплату 27.12.20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О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А.Б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Н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икова Е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ик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кова С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к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шина И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шин А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дахо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дахо А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тян М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тян М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С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 Д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или соц. выплату 27.12.20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ева С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1227 от 08.11.20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Ю.Р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рская Н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рский А.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а Ю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 С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поселения Суходол муниципального района Сергиевский Самарской области № 119 от 26.09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а Н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 Г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263 от 21.03.20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н А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н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№826 от 29.07.2020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ова Е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ов А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хина Е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хин А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багаева З.Х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1302 от 30.11.20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603 от 06.06.20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онова М.Д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а Н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эА.К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М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цева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цев В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алева Н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але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иков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анян Ю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анян С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Л.Е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на А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н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ченкова В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ченков М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ий А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Г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О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Сергиевский Самарской области № 730 от 17.07.2024 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А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М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Е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А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. городского поселения Суходол №101 от 09.12.202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Э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И.Р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Д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нина Т.Д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нин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Сергиевский Самарской области № 342 от 09.04.2024 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Л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занова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занов Д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 В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или соц. выплату 27.12.20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Н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П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7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ина С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Е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емина Е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ова Н.Н.,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ов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А.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ян Ш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а О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34 от 09.08.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гуева С.И.,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гуев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анкина Ю.Г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анкин С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от 19.01.2024 № 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а Н.М.,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 И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ина И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а А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 А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С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ина Е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ин М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.А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И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 М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от 14.05.2024 № 46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О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 Н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яко А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или соц. выплату 27.12.20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 И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749 от 24.07.20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манова Т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Д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Н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П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С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яева М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яев А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М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Е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фатова А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фатов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шина Т.Е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шин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никова О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ников Н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елина Т.О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елин В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720 от 16.07.20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Д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И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И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чиева М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чиев Р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Е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В.К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Д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манова Т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манов А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А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масов Д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масова Ю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Ю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в А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в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бышев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531 от 29.05.20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А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379 от 16.04.20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хунин А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1241 от 13.11.20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М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инов А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инова Г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1198 от 27.12.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 В.Е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овников А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овникова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378 от 16.04.20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722 от 16.07.20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нцев Д. 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нцева Н. 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З.Х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Г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 Ю. 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теров А.Г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терова О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Д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нов В.Д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нова Т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финогентов И.П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ногентова Е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исов Д. Г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исова А. О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А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М.Ф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Д.Г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ников И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никова Е.Ф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каев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каева Т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В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а Н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3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 И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анов С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анова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наидова М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 Э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лашевич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лашевич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О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а Г.Ф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ова Т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нин А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нина Т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или соц. выплату 28.12.2024</w:t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Ю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И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И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713 от 12.07.2024г.</w:t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зилова Т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ев А.Е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ева Т.К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А.Ф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ян А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ян Х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Г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ыль С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ыль О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М.О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кин А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кина С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етина И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979 от 08.09.2022г.</w:t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манкин А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манкина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ёва Н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кин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алёва И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497 от 16.05.2023</w:t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нов С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нова Т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унов И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унова А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кин М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кина Н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а М.Э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ьзова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ьзов Р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нова И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нов О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.Е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атовская М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атовский М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ского поселения Суходол муниципального района Сергиевский Самарской области № 106 от 02.09.2022</w:t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О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46 от 09.08.2022</w:t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илина Е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илин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а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 Д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ськина Ю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ськин П.Д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а М.И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А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кина Е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кин В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723 от 16.07.2024</w:t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ткина Т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М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731 от 17.07.2024</w:t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ова Н.В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Г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ырёва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М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 М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А.Т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или соц. выплату 28.12.2024</w:t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Е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В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С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А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В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ирова Е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М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С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Е.Д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юстова М.Д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ян В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ян В.К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алян И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Т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ий И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н Д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на С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а Ю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Е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Н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кашева М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аев А.З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аршинова О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Т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угина С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М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В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Л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Е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а С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якова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яков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ь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ян Ш.Ш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Н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берт Т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Л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 Д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маков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 А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аева И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онова Е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онов М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Г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риков С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уллина М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ова Н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С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ва Н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ина С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кин Д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М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Н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ского поселения Суходол муниципального района Сергиевский Самарской области от 30.08.2024г. № 123</w:t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лина Т.Э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Е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Д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М.О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ченко О.А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ченко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А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Р.О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С.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ыков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ыкова С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ськина Е.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А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ченко Е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ченко А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ев З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И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 Н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 Д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сова О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енкова Л.Н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енков П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улина И.А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А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ова Н.С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арева Н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аре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Е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В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П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данова Ю.И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данов В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В.Г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Ю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8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Т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А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А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О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ина М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нчева Е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вская И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кина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О.Д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 П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кова Е.Е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ков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икова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иков А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В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Г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Т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на Е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н Р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ва Е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еев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ая В.Д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Р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янкина З.Х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ина С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емина О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Сергиевский №448 от 13.05.2025 г</w:t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А.Л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 Ф.О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ова Д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Е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Сергиевский №850 от 27.08.2024 г.</w:t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цев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ргина И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ргин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В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а Н.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ёва В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ёв А.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янкина Т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янкин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ёв А.К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ёва Т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а П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 А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С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мян Г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натосян В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а Н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М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е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жанкина Е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ина Н.Ю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ин И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В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Н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В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иглазова А.С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иглазов И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хина Л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иченко Е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юк А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 Г.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а Е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Г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ова Н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нкова О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жиковский А.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жиковская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О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ёмин В.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ёмина Е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а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а А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рбаева Е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овцева Н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нкин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А.Р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дина А.Р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шов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Е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С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В.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К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ова М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жанкина Н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янкина О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Д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В.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янкина Н.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янкин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.С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В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В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ованова У.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ованов А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а Е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К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М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юшин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З.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ломедова Н.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ломед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В.Ю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 М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О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Ю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3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4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реев А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реева А.О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ягина О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О.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 В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ов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а Н.О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 Е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А.К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йкина Л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ук И.С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ук Т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7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8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Ю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Т.С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Д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Р.Р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ндейкина С.О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4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Е.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А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/>
  </w:style>
  <w:style w:type="character" w:styleId="4">
    <w:name w:val="Заголовок 4 Знак"/>
    <w:qFormat/>
    <w:rPr>
      <w:sz w:val="22"/>
    </w:rPr>
  </w:style>
  <w:style w:type="character" w:styleId="Style11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Cs w:val="24"/>
    </w:rPr>
  </w:style>
  <w:style w:type="character" w:styleId="Style12">
    <w:name w:val="Основной текст с отступом Знак"/>
    <w:qFormat/>
    <w:rPr>
      <w:rFonts w:ascii="Arial" w:hAnsi="Arial" w:cs="Arial"/>
      <w:sz w:val="16"/>
    </w:rPr>
  </w:style>
  <w:style w:type="character" w:styleId="22">
    <w:name w:val="Основной текст с отступом 2 Знак"/>
    <w:qFormat/>
    <w:rPr>
      <w:rFonts w:ascii="Arial" w:hAnsi="Arial" w:cs="Arial"/>
      <w:sz w:val="16"/>
    </w:rPr>
  </w:style>
  <w:style w:type="character" w:styleId="Style13">
    <w:name w:val="Нижний колонтитул Знак"/>
    <w:qFormat/>
    <w:rPr>
      <w:rFonts w:ascii="Arial" w:hAnsi="Arial" w:cs="Arial"/>
      <w:sz w:val="1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 w:val="28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  <w:lang w:val="en-US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29:00Z</dcterms:created>
  <dc:creator>$$$</dc:creator>
  <dc:description/>
  <cp:keywords/>
  <dc:language>en-US</dc:language>
  <cp:lastModifiedBy>Ирина Лысенко</cp:lastModifiedBy>
  <cp:lastPrinted>2025-06-05T07:56:00Z</cp:lastPrinted>
  <dcterms:modified xsi:type="dcterms:W3CDTF">2025-06-05T06:01:00Z</dcterms:modified>
  <cp:revision>165</cp:revision>
  <dc:subject/>
  <dc:title/>
</cp:coreProperties>
</file>